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26" w:leader="none"/>
        </w:tabs>
        <w:autoSpaceDE w:val="false"/>
        <w:ind w:left="5400"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26" w:leader="none"/>
        </w:tabs>
        <w:autoSpaceDE w:val="false"/>
        <w:ind w:left="5400"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а Евпатории Республики Кры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26" w:leader="none"/>
        </w:tabs>
        <w:autoSpaceDE w:val="false"/>
        <w:ind w:left="5400"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№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рганизации ярмарок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дажи товаров на них на территории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ской округ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впатория Республики Крым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рядок организации ярмарок и продажи товаров на них на территории муниципального образования городской округ Евпатория Республики Крым (далее по тексту – Порядок) разработан в соответствии с Федеральным законом от 28.12.2009 №381-ФЗ «Об основах государственного регулирования торговой деятельности в Российской Федерации», постановлением Совета министров Республики Крым от 18.12.2014 №532   «Об утверждении Порядка организации ярмарок и продажи товаров на них на территории Республики Крым» и устанавливает правила и требования к организации ярмарок и продажи товаров на них на территории муниципального образования городской округ Евпатория Республики Кр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применяемые в Порядке, установлены постановлением Совета министров Республики Крым от 18.12.2014 №532   «Об утверждении Порядка организации ярмарок и продажи товаров на них на территории Республики Кры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я ярмарок на территории муниципального образования городской округ Евпатория Республики Крым осуществляется на земельных участках, находящихся в муниципальной собственности, на земельных участках</w:t>
      </w:r>
      <w:r>
        <w:rPr>
          <w:color w:val="000000"/>
          <w:sz w:val="28"/>
          <w:szCs w:val="28"/>
        </w:rPr>
        <w:t>, находящихся в пользовании (собственности) физических либо юридических лиц,</w:t>
      </w:r>
      <w:r>
        <w:rPr>
          <w:sz w:val="28"/>
          <w:szCs w:val="28"/>
        </w:rPr>
        <w:t xml:space="preserve"> включенных в утвержденный администрацией города Евпатории Республики Крым перечень мест организации ярмарок, расположенных на территории муниципального образования городской округ Евпатория Республики Крым, с соблюдением установленных противопожарных, санитарно-эпидемиологических, градострои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еречень мест организации ярмарок, расположенных на территории муниципального образования городской округ Евпатория Республики Крым, подлежит внесению изменений (дополнений) на основании соответствующего решения администрации города Евпатории Республики Крым, а также по результатам рассмотрения поданных структурными подразделениями администрации города Евпатории Республики Крым, контролирующими и надзорными органами, общественными организациями, субъектами хозяйствования и гражданами соответствующих писем и обращ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Решение о внесении изменений (дополнений) в перечень мест организации ярмарок, расположенных на территории муниципального образования городской округ Евпатория Республики Крым принимается межведомственной комиссией по вопросам потребительского рынка на территории муниципального образования городской округ Евпатория Республики Крым с учетом заключений компетентных структурных подразделений администрации города Евпатории Республики Крым о возможности размещения ярмарочных площадок на территории муниципального образования городской округ Евпатория Республики Крым (отдела архитектуры и градостроительства, департамента имущественных и земельных отношений, управления муниципального и финансового контро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Организаторы ярмарок на территории муниципального образования городской округ Евпатория Республики Крым на земельных участках, находящихся в муниципальной собственности и не обремененных правами третьих лиц, определяются по результатам конкурентных процедур, кроме ярмарок, организатором которых является администрация города Евпатории Республики Кр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Порядок определения размера платы за организацию ярмарок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 и не обремененных правами третьих лиц, а также за предоставление торгового места на ярмарках, организатором которых является администрация города Евпатории Республики Крым, утверждается решением Евпаторийского городского совета Республики Кры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8. Схемы границ ярмарок, предполагаемых к размещению на территории муниципального образования городской округ Евпатория Республики Крым на земельных участках, находящихся в муниципальной собственности и не обремененных правами третьих лиц, с указанием </w:t>
      </w:r>
      <w:r>
        <w:rPr>
          <w:color w:val="000000"/>
          <w:sz w:val="28"/>
          <w:szCs w:val="28"/>
        </w:rPr>
        <w:t>площадей, планируемых к размещению торговых мест, определяются и разрабатываются отделом архитектуры и градостроительства администрации города Евпатории Республики Кр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Без проведения конкурентных процедур правом на организацию ярмарок на территории муниципального образования городской округ Евпатория Республики Крым наделяются лица, земельный участок у которых находится в пользовании (собственности), с учетом предусмотренного для этих целей вида разрешенного использования земельного участка, при этом плата за организацию ярмарок на таких земельных участках администрацией города Евпатории Республики Крым с организаторов ярмарок не взимае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0. Схемы границ ярмарок, предполагаемых к размещению на территории муниципального образования городской округ Евпатория Республики Крым на земельных участках</w:t>
      </w:r>
      <w:r>
        <w:rPr>
          <w:color w:val="000000"/>
          <w:sz w:val="28"/>
          <w:szCs w:val="28"/>
        </w:rPr>
        <w:t>, находящихся в пользовании (собственности) физических либо юридических лиц</w:t>
      </w:r>
      <w:r>
        <w:rPr>
          <w:sz w:val="28"/>
          <w:szCs w:val="28"/>
        </w:rPr>
        <w:t xml:space="preserve">, с указанием </w:t>
      </w:r>
      <w:r>
        <w:rPr>
          <w:color w:val="000000"/>
          <w:sz w:val="28"/>
          <w:szCs w:val="28"/>
        </w:rPr>
        <w:t>площадей, планируемых к размещению торговых мест, определяются и разрабатываются пользователями (собственниками) таких земельных участк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оборудованию и содержанию площадки, отведенной для проведения ярмарок на территории муниципального образования городской округ Евпатория Республики Крым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Требования к оборудованию и содержанию площадки, отведенной для проведения ярмарок на территории муниципального образования городской округ Евпатория Республики Крым выполняются организаторами ярмарок в соответствии с требованиями к оборудованию и содержанию площадки, отведенной для проведения ярмарок, установленными постановлением Совета министров Республики Крым от 18.12.2014 №532   «Об утверждении Порядка организации ярмарок и продажи товаров на них на территории Республики Кры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организации продажи товаров, выполнения работ, оказания услуг на ярмарках на территории муниципального образования городской округ Евпатория Республики Крым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Требования к организации продажи товаров, выполнения работ, оказания услуг на ярмарках на территории муниципального образования городской округ Евпатория Республики Крым выполняются организаторами ярмарок, участниками ярмарок в соответствии с требованиями к организации продажи товаров, выполнения работ, оказания услуг на ярмарках, установленными постановлением Совета министров Республики Крым от 18.12.2014 №532 «Об утверждении Порядка организации ярмарок и продажи товаров на них на территории Республики Кры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8" w:gutter="0" w:header="709" w:top="125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odyTextIndentChar">
    <w:name w:val="Body Text Indent Char"/>
    <w:qFormat/>
    <w:rPr>
      <w:lang w:val="en-US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1111">
    <w:name w:val="1.1.1.1 Знак"/>
    <w:qFormat/>
    <w:rPr>
      <w:sz w:val="22"/>
      <w:szCs w:val="22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spacing w:lineRule="auto" w:line="276" w:before="0" w:after="200"/>
      <w:ind w:firstLine="708"/>
      <w:jc w:val="both"/>
    </w:pPr>
    <w:rPr>
      <w:rFonts w:ascii="Calibri" w:hAnsi="Calibri" w:cs="Calibri"/>
    </w:rPr>
  </w:style>
  <w:style w:type="paragraph" w:styleId="Style21">
    <w:name w:val="Обычный (веб)"/>
    <w:basedOn w:val="Normal"/>
    <w:qFormat/>
    <w:pPr>
      <w:spacing w:lineRule="auto" w:line="324" w:before="0" w:after="36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11111">
    <w:name w:val="1.1.1.1"/>
    <w:basedOn w:val="4"/>
    <w:qFormat/>
    <w:pPr>
      <w:numPr>
        <w:ilvl w:val="0"/>
        <w:numId w:val="0"/>
      </w:numPr>
      <w:spacing w:before="0" w:after="200"/>
      <w:ind w:left="1429" w:hanging="360"/>
      <w:contextualSpacing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01:00Z</dcterms:created>
  <dc:creator>user</dc:creator>
  <dc:description/>
  <cp:keywords/>
  <dc:language>en-US</dc:language>
  <cp:lastModifiedBy>Админ</cp:lastModifiedBy>
  <cp:lastPrinted>2023-08-17T12:51:00Z</cp:lastPrinted>
  <dcterms:modified xsi:type="dcterms:W3CDTF">2023-08-17T09:51:00Z</dcterms:modified>
  <cp:revision>33</cp:revision>
  <dc:subject/>
  <dc:title>АДМИНИСТРАЦИЯ ГОРОДА ЕВПАТОРИИ</dc:title>
</cp:coreProperties>
</file>